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ой круглосуточный бесплатный телефон доверия и психологиче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800-300-11-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психологической помощи для детей, подростков и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800-300-83-8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вонки для жителей Свердловской области, в том числе междугородние, абсолютно бесплат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верия создан Министерством здравоохранения Свердловской области для оказания бесплатной круглосуточной экстренной психологической помощи по телефону взрослому и детскому населению Свердловской области. Специалисты службы оказывают неотложную помощь всем позвонившим, находящимся в состоянии острого психологического кризиса, изоляции, тоски и нередко стоящим перед выбором между жизнью и смер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в области снизилось число суицидов и людей в состоянии психической дезадаптации. Но значимость круглосуточной работы психологов «Телефона доверия» не снижается. Неразделенная любовь, депрессия, насилие, внутриличностный конфликт, стрессовые ситуации, проблемы на работе, сложности с детьми, фобии, страхи, неуверенность при смене места жительства или работы, одиночество, переживания из-за потери близкого человека, развод, тяжелая болезнь, суицидальные намерения и многие другие негативные и порой невыносимые чувства и мысли – все это можно обсудить со специалистом, чтобы снизить душевную боль и совладать с ситу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находящийся в состоянии психологического кризиса, нуждается в поддержке и понимании, поэтому так важно, чтобы он почувствовал себя в безопасности. Этому способствуют и принципы, на которых выстроена работа служб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абонента и консультанта: ни тот, ни другой не обязаны называть себя, передавать свои личные данные; позвонивший может назваться любым именем или не сообщать его, телефонный номер абонента не фиксируется. Это увеличивает безопасность как для абонента, так и консульта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: содержание беседы не записывается и не передается третьей стороне; может фиксироваться статистическая информация о звонке: название и классификация проблематики, пол абонента, возраст (если он его сообщил), оценка абонентом изменения своего состояния после разговора с психологом "горячей" ли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сть: взгляды, которые высказывает позвонивший, не осуждаются и не критикуются; ему гарантируется отсутствие религиозных и политических предрассудков, что позволяет создать комфортные условия для разговора и эффективной работы с актуальной пробле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азговором: обратившийся за помощью может в любой момент прервать разговор, то же может сделать и консультант при определенных услов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консультанта телефона доверия заключается не только в психологической поддержке позвонившего. В диалоге могут быть найдены способы мобилизации внутренних ресурсов человека: интеллектуальных, личностных, духовных, физических, творческих, для выхода из кризисного состояния. Это расширяет диапазон социальных и личностных форм поведения, набор навыков для самостоятельного решения возникающих проблем и укрепления уверенности в себе.</w:t>
      </w:r>
    </w:p>
    <w:sectPr>
      <w:type w:val="nextPage"/>
      <w:pgSz w:w="11906" w:h="16838"/>
      <w:pgMar w:left="1882" w:right="442" w:gutter="0" w:header="0" w:top="1191" w:footer="0" w:bottom="37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46:00Z</dcterms:created>
  <dc:creator>Home</dc:creator>
  <dc:description/>
  <dc:language>en-US</dc:language>
  <cp:lastModifiedBy>111</cp:lastModifiedBy>
  <dcterms:modified xsi:type="dcterms:W3CDTF">2023-04-15T14:46:00Z</dcterms:modified>
  <cp:revision>2</cp:revision>
  <dc:subject/>
  <dc:title/>
</cp:coreProperties>
</file>