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образовательных услу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  <w:tab/>
        <w:tab/>
        <w:tab/>
        <w:t xml:space="preserve">                                                                «     »           20     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_______________________________________________________________, именуемое в дальнейшем «Учреждение», в лице директора _________________________________, действующего на основании Устава, с одной стороны, и  _________________________________________________________________,  именуем___  в дальнейшем «Исполнитель»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чреждение поручает, а Исполнитель обязуется оказать Учреждению образовательные услуги по обучению обучающихся, указанные в Приложении №1 к настоящему договору, в помещении Учреждения, расположенном по адресу: ________________ ________ (далее по тексту – Услуги), а Учреждение обязуется принять Услуги и оплатить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слуги оказываются Исполнителем в период с  «___» ____20  года по  «__»______20 __ года в согласованные с Учреждением срок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уе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казать Услуги лично, надлежащего качества, в установленные сроки и  в полном объем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надлежащее соблюдение требований нормативных документов к условиям оказания Услуг, а также нормативных документов к требованиям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озместить причиненный по вине Исполнителя при оказании Услуг ущерб имуществу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сти ответственность за жизнь и здоровье обучающихся  во время оказания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обязу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Услуги согласно пункту 4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оизводить оплату Услуг согласно пункту 3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бнаружении при приемке Услуг недостатков, недостач и иных несоответствий условиям настоящего договора извещать об этом Исполнителя в течение 24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оверять ход и качество оказываемых Исполнителем Услуг, не вмешиваясь в его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Требовать устранения обнаруженных дефектов в оказании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Требовать от Исполнителя оказания  Услуг, не оказанных  по вине Исполнителя, в дополнительно согласованные с Учреждением срок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УСЛУГ  И   ПОРЯДОК РАСЧЕ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определяется путем умножения  стоимости Услуги на 1 обучающегося, количества обучающихся и количества проведенных занятий </w:t>
      </w:r>
      <w:r>
        <w:rPr>
          <w:rFonts w:cs="Times New Roman" w:ascii="Times New Roman" w:hAnsi="Times New Roman"/>
          <w:i/>
          <w:sz w:val="24"/>
          <w:szCs w:val="24"/>
        </w:rPr>
        <w:t xml:space="preserve">(с применением районного коэффициент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за счет средств Учреждения 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иод оплаты (единовременно, ежемесячно, ежеквартально, по четвертям, полугодиям или иной платежный период) и время оплаты (не позднее определенного числа периода, подлежащего оплате, или не позднее  определенного числа периода, предшествующего (следующего) за периодом  оплаты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перечисления денежных средств на лицевой счет Исполнител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СДАЧИ  -  ПРИЕМКИ УСЛУ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слуги считаются оказанными с момента подписания Акта сдачи-приемки Услуг сторонами.  При отказе от одной из сторон делается отметка в Акте с указанием оснований отказ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обнаружении после подписания Акта сдачи-приемки услуг недостатков, недостач и иных несоответствий условиям настоящего договора Заказчик извещает об этом Исполнителя в течение 24 час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ТВЕТСТВЕННОСТЬ 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гарантирует качество Услуг, оказанных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роны несут ответственность за неисполнение взятых на себя обязательств в соответствии с законодательством Российской Федерации, действовавшим на момент заключения догов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и одна из сторон договора не вправе уступить свои права и обязанности по нему третьим лицам без письменного согласования с другой сторон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несет ответственность перед Учреждением и обучающимися за качество оказываемых Услуг в соответствии с действующим законодательством, жизнь и здоровье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оказания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несет риск случайной гибели или случайного повреждения имущества, предоставленного для оказания Услуг, если у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б причинен в результате неисполнения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адлежащего исполнения им своих обязательств по настоящему договор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 нарушения срока оказания Услуг, неисполнения или ненадлежащего исполнения обязательств  по настоящему договору помимо полного возмещения убытков Исполнитель уплачивает Учреждению неустойку в размере 2 % от стоимости Услуг за каждый день нарушения срока, неисполнения или ненадлежащего исполнения взятых на себя обязатель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 СИ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 подписания и действует до полного исполнения сторонами принятых на себя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досроч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По письменному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 В одностороннем порядке Учреждением при условии оплаты Исполнителю фактически понесенных расходов и Услуг, оказанных до момента отказ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В одностороннем порядке Исполнителем при условии  письменного уведомления за 10 дней и полного возмещения убытков Учрежд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настоящему договору считаются   действительными, если они  оформлены  в письменном виде  и подписаны надлежащим образом уполномоченными  лицами сторон. 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электронной и (или) факсимильной связи, позволяющими идентифицировать отправителя и дату от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, РЕКВИЗИТЫ И ПОДПИСИ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ждение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Исполнитель  </w:t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_________________________________</w:t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ные данные: паспорт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ан__________________________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ховое свидетельство__________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6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_</w:t>
      </w:r>
      <w:r>
        <w:rPr>
          <w:rFonts w:cs="Times New Roman" w:ascii="Times New Roman" w:hAnsi="Times New Roman"/>
          <w:b/>
          <w:sz w:val="24"/>
          <w:szCs w:val="24"/>
        </w:rPr>
        <w:t>_________________ _______________</w:t>
        <w:tab/>
        <w:t>_______________   _________</w:t>
      </w:r>
    </w:p>
    <w:p>
      <w:pPr>
        <w:pStyle w:val="Normal"/>
        <w:tabs>
          <w:tab w:val="clear" w:pos="708"/>
          <w:tab w:val="left" w:pos="6585" w:leader="none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5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казании 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___ №____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559"/>
        <w:gridCol w:w="1843"/>
        <w:gridCol w:w="1512"/>
        <w:gridCol w:w="1512"/>
        <w:gridCol w:w="1512"/>
      </w:tblGrid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(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ая, индивидуальн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1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и  на 1 обучающегося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5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  <w:tab/>
        <w:t>Исполн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6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_</w:t>
      </w:r>
      <w:r>
        <w:rPr>
          <w:rFonts w:cs="Times New Roman" w:ascii="Times New Roman" w:hAnsi="Times New Roman"/>
          <w:b/>
          <w:sz w:val="24"/>
          <w:szCs w:val="24"/>
        </w:rPr>
        <w:t>_________________ _______________</w:t>
        <w:tab/>
        <w:t>_______________   _________</w:t>
      </w:r>
    </w:p>
    <w:p>
      <w:pPr>
        <w:pStyle w:val="Normal"/>
        <w:tabs>
          <w:tab w:val="clear" w:pos="708"/>
          <w:tab w:val="left" w:pos="6585" w:leader="none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дачи - приемки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ижний Тагил                                                                                                    «___»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____  в   дальнейшем    «Учреждение», в лице директора ________________________________, действующего на основании Устава,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 ____  в   дальнейшем    «Исполнитель»,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Акт о том, что, согласно </w:t>
      </w:r>
      <w:r>
        <w:rPr>
          <w:rFonts w:cs="Times New Roman" w:ascii="Times New Roman" w:hAnsi="Times New Roman"/>
          <w:sz w:val="24"/>
          <w:szCs w:val="24"/>
        </w:rPr>
        <w:t xml:space="preserve">договору об оказании образовательных услуг от ________________201___ №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ем оказаны образовательные услуги,  предусмотренные п.1.1. и Приложением №1 к вышеуказанному договору,  а им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умму___________(_____________________________) рублей _____копее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уги оказаны в полном объеме, надлежащего качества, в установленные сроки. Стороны претензий не имею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реждение                                                                                                              Исполнитель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   /    _______________                   ______________ /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.П.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7:00Z</dcterms:created>
  <dc:creator>111</dc:creator>
  <dc:description/>
  <dc:language>en-US</dc:language>
  <cp:lastModifiedBy>111</cp:lastModifiedBy>
  <dcterms:modified xsi:type="dcterms:W3CDTF">2017-09-25T06:18:00Z</dcterms:modified>
  <cp:revision>1</cp:revision>
  <dc:subject/>
  <dc:title/>
</cp:coreProperties>
</file>