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10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№ _</w:t>
        <w:br/>
        <w:t>об образовании на обучение по дополнительным образовательным программ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Тагил                                                                                       «__» ____________ 20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униципальное _____________________________________________________________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менуем ____  в   дальнейшем    Учреждение, осуществляющее  образовательную  деятельность  на основании лицензии от «__»___________20__ № ____________________,  выданной _______________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лицензирующего орган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«Учреждение», в лице директора ________________________________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,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законного представителя  несовершеннолетнего лица, зачисляемого на обучение/ фамилия, имя,  отчество лица, зачисляемого на обучение/наименование  организации с указанием должности, фамилии, имени, отчества лица, действующего от имени организации, документов, подтверждающих полномочия указанного лица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менуем ____  в   дальнейшем    «Заказчик»,    действующий  в  интересах несовершеннолетнего  ___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имя, отчество лица, зачисляемого на обучени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 ____ в дальнейшем «обучающийся», совместно   именуемые   стороны,   заключили   настоящий    договор    о нижеследующем:</w:t>
      </w:r>
    </w:p>
    <w:p>
      <w:pPr>
        <w:pStyle w:val="Heading1"/>
        <w:spacing w:before="108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1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 Предмет Договор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1100"/>
      <w:bookmarkStart w:id="2" w:name="sub_1100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. Учреждение предоставляет, а Заказчик оплачивает образовательные услуги (далее по тексту – Услуги), наименование, количество и стоимость которых определены в П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 w:eastAsia="en-US"/>
        </w:rPr>
        <w:instrText xml:space="preserve"> HYPERLINK "../../%D1%8D%D0%B2%D0%B5%D0%BB%D0%B8%D0%BD%D0%B0/%D0%A0%D0%B0%D0%B1%D0%BE%D1%87%D0%B8%D0%B9%20%D1%81%D1%82%D0%BE%D0%BB/%D0%94%D0%9E%D0%93%D0%9E%D0%92%D0%9E%D0%A0%20%D0%9F%D0%9E%20%D0%9E%D0%91%D0%A3%D0%A7%D0%95%D0%9D%D0%98%D0%AE%20%D0%9A%D0%9E%D0%9C%D0%9F%D0%AC%D0%AE%D0%A2.%20%D0%93%D0%A0%D0%90%D0%9C%D0%9E%D0%A2%D0%9D%D0%9E%D0%A1%D0%A2%D0%98.doc" \l "sub_1100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 w:eastAsia="en-US"/>
        </w:rPr>
        <w:t>риложении № 1</w:t>
      </w:r>
      <w:r>
        <w:rPr>
          <w:rStyle w:val="InternetLin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являющимся  неотъемлемой  частью  настоящего   договора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2. Услуги  оказываются  в период с «___»  ________  20___ г. по «___ » _______ 20____ г. в  соответствии  с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й образовательной программой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чебным  планом и расписанием занятий, разрабатываемыми Учреждением.</w:t>
      </w:r>
    </w:p>
    <w:p>
      <w:pPr>
        <w:pStyle w:val="Heading1"/>
        <w:spacing w:before="108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1200"/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ава 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реждение вправе</w:t>
      </w:r>
      <w:bookmarkStart w:id="4" w:name="sub_10211"/>
      <w:r>
        <w:rPr>
          <w:rFonts w:cs="Times New Roman" w:ascii="Times New Roman" w:hAnsi="Times New Roman"/>
          <w:sz w:val="24"/>
          <w:szCs w:val="24"/>
        </w:rPr>
        <w:t xml:space="preserve"> самостоятельно осуществлять образовательный проце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212"/>
      <w:bookmarkEnd w:id="4"/>
      <w:r>
        <w:rPr>
          <w:rFonts w:cs="Times New Roman" w:ascii="Times New Roman" w:hAnsi="Times New Roman"/>
          <w:sz w:val="24"/>
          <w:szCs w:val="24"/>
        </w:rPr>
        <w:t xml:space="preserve">2.2.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Заказчик вправе получать информацию от Учреждения по вопросам организации и обеспечения надлежащего предоставления Услу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1 ст.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.12.2012 № 273-ФЗ «Об образовании в Российской Федерации», а также пра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231"/>
      <w:r>
        <w:rPr>
          <w:rFonts w:cs="Times New Roman" w:ascii="Times New Roman" w:hAnsi="Times New Roman"/>
          <w:sz w:val="24"/>
          <w:szCs w:val="24"/>
        </w:rPr>
        <w:t xml:space="preserve">1) получать информацию от Учреждения по вопросам организации и обеспечения надлежащего предоставления  Услуг; </w:t>
      </w:r>
      <w:bookmarkStart w:id="7" w:name="sub_10232"/>
      <w:bookmarkEnd w:id="6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щаться к Учреждению по вопросам, касающимся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0233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3) пользоваться в порядке, установленном Учреждением, необходимым для получения Услуг имуществом Учрежд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233"/>
      <w:bookmarkStart w:id="10" w:name="sub_10235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4)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Heading1"/>
        <w:spacing w:before="108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sub_10235"/>
      <w:bookmarkStart w:id="12" w:name="sub_1300"/>
      <w:bookmarkEnd w:id="11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3. Обязанности сторо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bookmarkStart w:id="13" w:name="sub_1300"/>
      <w:bookmarkEnd w:id="1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Учреждение обязано:</w:t>
      </w:r>
    </w:p>
    <w:p>
      <w:pPr>
        <w:pStyle w:val="Style15"/>
        <w:rPr/>
      </w:pPr>
      <w:bookmarkStart w:id="14" w:name="sub_10312"/>
      <w:bookmarkEnd w:id="14"/>
      <w:r>
        <w:rPr>
          <w:rFonts w:cs="Times New Roman" w:ascii="Times New Roman" w:hAnsi="Times New Roman"/>
          <w:sz w:val="24"/>
          <w:szCs w:val="24"/>
        </w:rPr>
        <w:t xml:space="preserve">1)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«О защите прав потребителей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разовании в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0312"/>
      <w:bookmarkStart w:id="16" w:name="sub_10313"/>
      <w:bookmarkEnd w:id="15"/>
      <w:r>
        <w:rPr>
          <w:rFonts w:cs="Times New Roman" w:ascii="Times New Roman" w:hAnsi="Times New Roman"/>
          <w:sz w:val="24"/>
          <w:szCs w:val="24"/>
        </w:rPr>
        <w:t xml:space="preserve">2) организовать и обеспечить надлежащее предоставление Услуг;  </w:t>
      </w:r>
      <w:bookmarkStart w:id="17" w:name="sub_10314"/>
      <w:bookmarkEnd w:id="16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ть обучающемуся условия для получения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315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4) сохранить место за обучающимся в случае пропуска занятий по уважительным причинам (с учетом оплаты Услуг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0315"/>
      <w:bookmarkStart w:id="20" w:name="sub_10316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5) принимать от Заказчика и (или) обучающегося плату за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0316"/>
      <w:bookmarkStart w:id="22" w:name="sub_10317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6)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0317"/>
      <w:bookmarkEnd w:id="23"/>
      <w:r>
        <w:rPr>
          <w:rFonts w:cs="Times New Roman" w:ascii="Times New Roman" w:hAnsi="Times New Roman"/>
          <w:sz w:val="24"/>
          <w:szCs w:val="24"/>
        </w:rPr>
        <w:t>3.2. Заказчик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евременно вносить плату за предоставляемые обучающемуся Услуги в размере и порядке, определенных настоящим договором, а также предоставлять платежные документы, подтверждающие такую оплат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bookmarkStart w:id="24" w:name="sub_10332"/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спечить посещение занятий обучающимся согласно расписанию занятий,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 извещать Учреждение о причинах отсутствия обучающегося на занятиях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) 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спечить обучающегося за свой  счет  предметами,  необходим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ля  надлежащего исполнения Учреждением обязательств по оказ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слуг,  в  количестве,   соответствую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зрасту и потребностям обучающегос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змещать ущерб, причиненный обучающимся имуществу Учрежд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соответствии с действующим законодательством Российской Федер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соблюдать требования учредительных документов, правил внутреннего распорядка и иных локальных нормативных актов Учреждения.</w:t>
      </w:r>
    </w:p>
    <w:p>
      <w:pPr>
        <w:pStyle w:val="Normal"/>
        <w:spacing w:before="0" w:after="0"/>
        <w:jc w:val="both"/>
        <w:rPr/>
      </w:pPr>
      <w:bookmarkEnd w:id="24"/>
      <w:r>
        <w:rPr>
          <w:rFonts w:cs="Times New Roman" w:ascii="Times New Roman" w:hAnsi="Times New Roman"/>
          <w:sz w:val="24"/>
          <w:szCs w:val="24"/>
        </w:rPr>
        <w:t xml:space="preserve">3.3. Обучающийся обязан соблюдать требования, установленны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.12.2012 № 273-ФЗ  «Об образовании в Российской Федерации», учредительных документов, правил внутреннего распорядка и иных локальных нормативных актов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25" w:name="sub_10333"/>
      <w:bookmarkEnd w:id="25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sub_10333"/>
      <w:bookmarkStart w:id="27" w:name="sub_1400"/>
      <w:bookmarkEnd w:id="26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4. Стоимость услуг, сроки и порядок их опл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8" w:name="sub_1400"/>
      <w:bookmarkStart w:id="29" w:name="sub_1400"/>
      <w:bookmarkEnd w:id="29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ная стоимость Услуг за весь период обучения обучающегося определяется путем умножения  стоимости Услуги на 1 обучающегося  и количества занятий и составляет _______________ руб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величение  стоимости  Услуг   после заключения договора не допускается.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2. Оплата производится 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иод оплаты (единовременно, ежемесячно, ежеквартально, по четвертям, полугодиям или иной платежный период) и время оплаты (не позднее определенного числа периода, подлежащего оплате, или не позднее  определенного числа периода, предшествующего (следующего) за периодом  оплаты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м перечисления денежных средств на расчетный счет Учреждения либ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утем внесения денежных средств в кассу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, если проведено меньшее количество занятий, перерасчет производится в течение периода, следующего за расчет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30" w:name="sub_1500"/>
      <w:bookmarkEnd w:id="30"/>
      <w:r>
        <w:rPr>
          <w:rFonts w:cs="Times New Roman" w:ascii="Times New Roman" w:hAnsi="Times New Roman"/>
          <w:color w:val="000000"/>
          <w:sz w:val="24"/>
          <w:szCs w:val="24"/>
        </w:rPr>
        <w:t>Основания изменения и расторжения догово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31" w:name="sub_1500"/>
      <w:bookmarkStart w:id="32" w:name="sub_1051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1051"/>
      <w:bookmarkStart w:id="34" w:name="sub_1052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1052"/>
      <w:bookmarkStart w:id="36" w:name="sub_1053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Учреждения в одностороннем порядке в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Учреждение, повлекшего по вине Заказчика и (или) обучающегося его незаконное зачисление в Учрежд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1053"/>
      <w:bookmarkEnd w:id="37"/>
      <w:r>
        <w:rPr>
          <w:rFonts w:cs="Times New Roman" w:ascii="Times New Roman" w:hAnsi="Times New Roman"/>
          <w:sz w:val="24"/>
          <w:szCs w:val="24"/>
        </w:rPr>
        <w:t>просрочки оплаты стоимости Услуг Заказчи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Услуг вследствие действий (бездействия)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1054"/>
      <w:r>
        <w:rPr>
          <w:rFonts w:cs="Times New Roman" w:ascii="Times New Roman" w:hAnsi="Times New Roman"/>
          <w:sz w:val="24"/>
          <w:szCs w:val="24"/>
        </w:rPr>
        <w:t xml:space="preserve">5.4. </w:t>
      </w:r>
      <w:bookmarkStart w:id="39" w:name="sub_1055"/>
      <w:bookmarkEnd w:id="38"/>
      <w:r>
        <w:rPr>
          <w:rFonts w:cs="Times New Roman" w:ascii="Times New Roman" w:hAnsi="Times New Roman"/>
          <w:sz w:val="24"/>
          <w:szCs w:val="24"/>
        </w:rPr>
        <w:t>Учреждение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1056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5.5. Заказчик вправе отказаться от исполнения настоящего договора при условии оплаты Учреждению фактически понесенных им расходов, связанных с исполнением обязательств по до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астоящий договор расторгается досроч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Заказчика, в том числе при переводе обучающегося  для продолжения освоения образовательной программы в другую образовательную организа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 Заказчика и (или) обучающегося и Исполнителя, в том числе в случае ликвидации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При досрочном прекращении образовательных отношений договор расторгается на основании распорядительного акта Учреждения об отчислении обучающегося из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41" w:name="sub_1056"/>
      <w:bookmarkStart w:id="42" w:name="sub_1600"/>
      <w:bookmarkEnd w:id="41"/>
      <w:r>
        <w:rPr>
          <w:rFonts w:cs="Times New Roman" w:ascii="Times New Roman" w:hAnsi="Times New Roman"/>
          <w:color w:val="000000"/>
          <w:sz w:val="24"/>
          <w:szCs w:val="24"/>
        </w:rPr>
        <w:t xml:space="preserve">6. Ответственность </w:t>
      </w:r>
      <w:bookmarkEnd w:id="42"/>
      <w:r>
        <w:rPr>
          <w:rFonts w:cs="Times New Roman" w:ascii="Times New Roman" w:hAnsi="Times New Roman"/>
          <w:color w:val="000000"/>
          <w:sz w:val="24"/>
          <w:szCs w:val="24"/>
        </w:rPr>
        <w:t>сторо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43" w:name="sub_1061"/>
      <w:r>
        <w:rPr>
          <w:rFonts w:cs="Times New Roman" w:ascii="Times New Roman" w:hAnsi="Times New Roman"/>
          <w:sz w:val="24"/>
          <w:szCs w:val="24"/>
        </w:rPr>
        <w:t xml:space="preserve">6.1. </w:t>
      </w:r>
      <w:bookmarkStart w:id="44" w:name="sub_1062"/>
      <w:bookmarkEnd w:id="43"/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взятых на себя обязательств в соответствии с законодательством Российской Федерации, действовавшим на момент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тороны освобождаются от ответственности за неисполнение или ненадлежащее исполнение своих обязательств по договору в случае действия обстоятельств непреодолимой силы, определяемых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 обнаружении недостатка Услуг, в том числе оказания их не в полном объеме, Заказчик вправе по своему выбору потребо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10621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1) безвозмездного оказания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10621"/>
      <w:bookmarkStart w:id="47" w:name="sub_10622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2) соразмерного уменьшения стоимости оказанн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10622"/>
      <w:bookmarkStart w:id="49" w:name="sub_10623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3) возмещения понесенных им расходов по устранению недостатков оказанных Услуг своими силами или третьими лиц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0" w:name="sub_10623"/>
      <w:bookmarkStart w:id="51" w:name="sub_1063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>6.4. Заказчик вправе отказаться от исполнения договора и потребовать полного возмещения убытков, если в срок недостатки Услуг не устранены Учреждением. Заказчик также вправе отказаться от исполнения договора, если им обнаружен существенный недостаток оказанных Услуг или иные существенные отступления от условий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2" w:name="sub_1063"/>
      <w:bookmarkStart w:id="53" w:name="sub_1064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>6.5. Если Учреждение нарушило сроки оказания Услуги (сроки начала и (или) окончания оказания Услуг и (или) промежуточные сроки оказания Услуг) либо если во время оказания Услуг стало очевидным, что они не будут осуществлены в срок, Заказчик вправе по своему выбор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4" w:name="sub_1064"/>
      <w:bookmarkStart w:id="55" w:name="sub_10641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>1) назначить Учреждению новый срок, в течение которого Учреждение должно приступить к оказанию Услуг и (или) закончить оказание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6" w:name="sub_10641"/>
      <w:bookmarkStart w:id="57" w:name="sub_10642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>2) поручить оказать Услуги третьим лицам за разумную цену и потребовать от Учреждения возмещения понесенных расх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8" w:name="sub_10642"/>
      <w:bookmarkStart w:id="59" w:name="sub_10643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>3) потребовать уменьшения стоимости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0" w:name="sub_10643"/>
      <w:bookmarkStart w:id="61" w:name="sub_10644"/>
      <w:bookmarkEnd w:id="60"/>
      <w:bookmarkEnd w:id="61"/>
      <w:r>
        <w:rPr>
          <w:rFonts w:cs="Times New Roman" w:ascii="Times New Roman" w:hAnsi="Times New Roman"/>
          <w:sz w:val="24"/>
          <w:szCs w:val="24"/>
        </w:rPr>
        <w:t>4) расторгнуть договор.</w:t>
      </w:r>
    </w:p>
    <w:p>
      <w:pPr>
        <w:pStyle w:val="Normal"/>
        <w:spacing w:before="0" w:after="0"/>
        <w:jc w:val="both"/>
        <w:rPr/>
      </w:pPr>
      <w:bookmarkStart w:id="62" w:name="sub_10644"/>
      <w:bookmarkStart w:id="63" w:name="sub_1065"/>
      <w:bookmarkEnd w:id="62"/>
      <w:bookmarkEnd w:id="63"/>
      <w:r>
        <w:rPr>
          <w:rFonts w:cs="Times New Roman" w:ascii="Times New Roman" w:hAnsi="Times New Roman"/>
          <w:sz w:val="24"/>
          <w:szCs w:val="24"/>
        </w:rPr>
        <w:t>6.6. Заказчик 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4" w:name="sub_1065"/>
      <w:bookmarkEnd w:id="64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. Обстоятельства непреодолимой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а также ины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соответствующего обстоятельства, она лишается права ссылаться на него, разве что само такое обстоятельство препятствовало отправлению такого со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8. Порядок разрешения спор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и не урегулировании в процессе переговоров спорных вопросов споры разрешаются в суде по месту нахождения Учреждения, в порядке, установленном действующим законодательством РФ. Соблюдение  претензионного порядка разрешения споров обязательно для сторон. Срок рассмотрения претензии 15 дней с момента ее получения стороной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Heading1"/>
        <w:spacing w:before="108" w:after="0"/>
        <w:rPr/>
      </w:pPr>
      <w:bookmarkStart w:id="65" w:name="sub_1700"/>
      <w:bookmarkEnd w:id="65"/>
      <w:r>
        <w:rPr>
          <w:rFonts w:cs="Times New Roman" w:ascii="Times New Roman" w:hAnsi="Times New Roman"/>
          <w:color w:val="000000"/>
          <w:sz w:val="24"/>
          <w:szCs w:val="24"/>
        </w:rPr>
        <w:t>9. Срок действия договора</w:t>
      </w:r>
    </w:p>
    <w:p>
      <w:pPr>
        <w:pStyle w:val="Style15"/>
        <w:rPr/>
      </w:pPr>
      <w:bookmarkStart w:id="66" w:name="sub_1700"/>
      <w:bookmarkEnd w:id="66"/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1. Настоящий договор вступает в силу с момента его подписания сторонами, распространяет свое действие на правоотношения сторон, возникшие с «  » ________ 20__ г., и действует до полного исполнения сторонами принятых на себя обязатель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67" w:name="sub_1800"/>
      <w:bookmarkEnd w:id="67"/>
      <w:r>
        <w:rPr>
          <w:rFonts w:cs="Times New Roman" w:ascii="Times New Roman" w:hAnsi="Times New Roman"/>
          <w:color w:val="000000"/>
          <w:sz w:val="24"/>
          <w:szCs w:val="24"/>
        </w:rPr>
        <w:t>10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8" w:name="sub_1800"/>
      <w:bookmarkStart w:id="69" w:name="sub_1081"/>
      <w:bookmarkEnd w:id="68"/>
      <w:bookmarkEnd w:id="69"/>
      <w:r>
        <w:rPr>
          <w:rFonts w:cs="Times New Roman" w:ascii="Times New Roman" w:hAnsi="Times New Roman"/>
          <w:sz w:val="24"/>
          <w:szCs w:val="24"/>
        </w:rPr>
        <w:t>10.1. Сведения, указанные в настоящем договоре, соответствуют информации, размещенной на официальном сайте Учреждения в информационно-телекоммуникационной сети «Интернет» на дату заключения настоящего договора.</w:t>
      </w:r>
    </w:p>
    <w:p>
      <w:pPr>
        <w:pStyle w:val="Style15"/>
        <w:rPr/>
      </w:pPr>
      <w:bookmarkStart w:id="70" w:name="sub_1081"/>
      <w:bookmarkEnd w:id="70"/>
      <w:r>
        <w:rPr>
          <w:rFonts w:cs="Times New Roman" w:ascii="Times New Roman" w:hAnsi="Times New Roman"/>
          <w:sz w:val="24"/>
          <w:szCs w:val="24"/>
          <w:lang w:val="en-US" w:eastAsia="en-US"/>
        </w:rPr>
        <w:t>10.2. Все  изменения  и  дополнения  к  настоящему договору считаются действительными,  если  они  оформлены  в  письменном  виде  и  подпис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длежащим образом уполномоченными лицами сторон.</w:t>
      </w:r>
      <w:r>
        <w:rPr>
          <w:rFonts w:cs="Times New Roman" w:ascii="Times New Roman" w:hAnsi="Times New Roman"/>
          <w:sz w:val="24"/>
          <w:szCs w:val="24"/>
        </w:rPr>
        <w:t xml:space="preserve"> Под письменной формой стороны для целей настоящего договора понимают как составление единого документа, так и обмен письмами, телеграммами, сообщениями с использованием средств электронной и (или) факсимильной связи, позволяющими идентифицировать отправителя и дату отправл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0.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Настоящий   договор   составлен в  двух экземплярах,  имеющих одинаковую юридическую силу, по одному для каждой из сторон. </w:t>
      </w:r>
    </w:p>
    <w:p>
      <w:pPr>
        <w:pStyle w:val="Heading1"/>
        <w:spacing w:before="108" w:after="0"/>
        <w:rPr/>
      </w:pPr>
      <w:bookmarkStart w:id="71" w:name="sub_1900"/>
      <w:bookmarkEnd w:id="71"/>
      <w:r>
        <w:rPr>
          <w:rFonts w:cs="Times New Roman" w:ascii="Times New Roman" w:hAnsi="Times New Roman"/>
          <w:color w:val="000000"/>
          <w:sz w:val="24"/>
          <w:szCs w:val="24"/>
        </w:rPr>
        <w:t>11. Адреса, реквизиты и 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72" w:name="sub_1900"/>
      <w:bookmarkStart w:id="73" w:name="sub_1900"/>
      <w:bookmarkEnd w:id="73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9"/>
        <w:gridCol w:w="3154"/>
        <w:gridCol w:w="247"/>
        <w:gridCol w:w="3285"/>
      </w:tblGrid>
      <w:tr>
        <w:trPr/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24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стигщий 14- летнего возраста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4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4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С  Уставом,   лицензией на право ведения образовательной деятельности и приложением к ней, свидетельством о государственной аккредитации, образовательными программами, иными локальными актами, регламентирующими образовательную деятельность, информацией о платных образовательных услугах Учреждения ознакомлен (а)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  (__________________)   </w:t>
        <w:tab/>
        <w:t xml:space="preserve">           « ____»  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sz w:val="20"/>
          <w:szCs w:val="20"/>
        </w:rPr>
        <w:t xml:space="preserve"> (достигщий 14- летнего возраста)                                                                              </w:t>
        <w:tab/>
        <w:t xml:space="preserve">  __________________  (__________________)                                       «____   » ___________ 20___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об образовании на обуч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полнительным образовательным программ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201___ №____</w:t>
      </w:r>
    </w:p>
    <w:p>
      <w:pPr>
        <w:pStyle w:val="Normal"/>
        <w:spacing w:lineRule="auto" w:line="240" w:before="0" w:after="0"/>
        <w:jc w:val="right"/>
        <w:rPr/>
      </w:pPr>
      <w:r>
        <w:rPr/>
        <w:t> 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1559"/>
        <w:gridCol w:w="1843"/>
        <w:gridCol w:w="1512"/>
        <w:gridCol w:w="1512"/>
        <w:gridCol w:w="1512"/>
      </w:tblGrid>
      <w:tr>
        <w:trPr>
          <w:trHeight w:val="2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латной  образовате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 (кур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упповая, индивидуальна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в групп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ятий в месяц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1 занятия (час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услуги  на 1 обучающегося в месяц (руб)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9"/>
        <w:gridCol w:w="3154"/>
        <w:gridCol w:w="247"/>
        <w:gridCol w:w="3285"/>
      </w:tblGrid>
      <w:tr>
        <w:trPr/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24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стигщий 14- летнего возраста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4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4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К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дачи - приемки услу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Нижний Тагил                                                                                                    «___»________20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униципальное _____________________________________________________________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 ____  в   дальнейшем    «Учреждение», в лице директора ________________________________, действующего на основании Устава,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 ____ , в   дальнейшем    «Заказчик»,    действующий  в  интересах несовершеннолетнего  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ставили настоящий Акт о том, что, согласно </w:t>
      </w:r>
      <w:r>
        <w:rPr>
          <w:rFonts w:cs="Times New Roman" w:ascii="Times New Roman" w:hAnsi="Times New Roman"/>
          <w:sz w:val="24"/>
          <w:szCs w:val="24"/>
        </w:rPr>
        <w:t xml:space="preserve">договору об образовании на обучение по дополнительным образовательным программам  от ________________201___ №__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чреждением  оказаны платные образовательные услуги,  предусмотренные п. 1.1. вышеуказанного договора и Приложением №1 к нему,  а именн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сумму___________(_____________________________) рублей _____копеек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слуги оказаны в полном объеме, надлежащего качества, в установленные сроки. Стороны претензий не имеют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чреждение                                                                                                              Заказчик 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    /    _______________                   ______________ /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06035.0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hyperlink" Target="garantf1://70191362.43" TargetMode="External"/><Relationship Id="rId6" Type="http://schemas.openxmlformats.org/officeDocument/2006/relationships/hyperlink" Target="garantf1://10064072.45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19:00Z</dcterms:created>
  <dc:creator>111</dc:creator>
  <dc:description/>
  <dc:language>en-US</dc:language>
  <cp:lastModifiedBy>111</cp:lastModifiedBy>
  <dcterms:modified xsi:type="dcterms:W3CDTF">2017-09-28T05:20:00Z</dcterms:modified>
  <cp:revision>1</cp:revision>
  <dc:subject/>
  <dc:title/>
</cp:coreProperties>
</file>