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jc w:val="both"/>
        <w:rPr/>
      </w:pPr>
      <w:r>
        <w:rPr/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0.8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115545" r:id="rId2"/>
        </w:obje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ий Таги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4.02.2025</w:t>
        <w:tab/>
        <w:tab/>
        <w:tab/>
        <w:tab/>
        <w:tab/>
        <w:tab/>
        <w:tab/>
        <w:tab/>
        <w:t>№ 123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рганизации отдыха и оздоровления детей и подростков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в весенние </w:t>
      </w:r>
      <w:r>
        <w:rPr>
          <w:rFonts w:cs="Calibri" w:ascii="Liberation Serif" w:hAnsi="Liberation Serif"/>
          <w:b/>
          <w:color w:val="000000"/>
          <w:sz w:val="26"/>
          <w:szCs w:val="26"/>
        </w:rPr>
        <w:t>каникулы 2024-2025 учебного год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В целях создания условий для безопасного, развивающего отдыха, детей различными видами деятельности в каникулярное время в 2025 году, руководствуясь Положением об управлении образования Администрации города Нижний Тагил,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график работы лагерей с дневным пребыванием детей при муниципальных образовательных учреждениях (далее – ЛДП) в весенние каникулы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для общеобразовательных учреждений и учреждений дополнительного образования: 24 марта по 28 марта 2025 года (5 дней)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2. Утвердить дислокацию ЛДП при общеобразовательных учреждениях и учреждениях дополнительного образования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в весенние каникулы 2025 года (Приложение)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3. Обеспечить прием заявлений в ЛДП с 08:00 час. 25.02.2025 до 20:00 час. 01.03.2025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4. Руководителям муниципальных образовательных учреждений (МОУ)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)  назначить ответственных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должностных лиц за прием заявлений и документов от родителей (законных представителей) детей и МФЦ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разместить на информационных стендах в МОУ, официальных сайтах МОУ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в информационно-телекоммуникационной сети Интернет информацию о порядке приема детей в ЛДП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в срок до 19.02.2025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) обеспечить своевременное предоставление пакета документов, необходимого для организации деятельности ЛДП, в надзорные органы, получение санитарно-эпидемиологического заключения на деятельность по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) обеспечить прием документов из МФЦ в период с 25.02.2025 по 01.03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5) обеспечить сверку документов со сведениями, размещенными в автоматизированной информационной системе ГИС СО «ЕЦП» сегмент АИС «Образование» модуль «Электронная очередь в лагеря» - (далее – АИС) в период с 25.02.2025 по 03.03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6) обеспечить распределение путевок в АИС в период с 04.03.2025 по 11.03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7) выдачу путевок - с 12.03.2025 по 17.03.2025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8)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обеспечить предоставление путевок детям, имеющим право на путевки на условиях оплаты из средств бюджета в пределах 100% средней стоимости (в том числе детям, находящимся в трудной жизненной ситуации), в соответствии с количеством, указанным в дислокации ЛДП при общеобразовательных учреждениях, учреждениях дополнительного образования в период весенних каникул 2024-2025 учебного года (Приложение)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9) при предоставлении путевок детям, находящимся в трудной жизненной ситуации, руководствоваться статьей 1 Федерального </w:t>
      </w:r>
      <w:hyperlink r:id="rId4">
        <w:r>
          <w:rPr>
            <w:rStyle w:val="InternetLink"/>
            <w:rFonts w:cs="Times New Roman" w:ascii="Liberation Serif" w:hAnsi="Liberation Serif"/>
            <w:sz w:val="26"/>
            <w:szCs w:val="26"/>
          </w:rPr>
          <w:t>закон</w:t>
        </w:r>
      </w:hyperlink>
      <w:r>
        <w:rPr>
          <w:rFonts w:cs="Times New Roman" w:ascii="Liberation Serif" w:hAnsi="Liberation Serif"/>
          <w:sz w:val="26"/>
          <w:szCs w:val="26"/>
        </w:rPr>
        <w:t>а от 24 июля 1998 года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10) </w:t>
      </w:r>
      <w:r>
        <w:rPr>
          <w:rFonts w:cs="Liberation Serif" w:ascii="Liberation Serif" w:hAnsi="Liberation Serif"/>
          <w:sz w:val="26"/>
          <w:szCs w:val="26"/>
        </w:rPr>
        <w:t xml:space="preserve">обеспечить организацию отдыха </w:t>
      </w:r>
      <w:r>
        <w:rPr>
          <w:rFonts w:cs="LiberationSerif;Times New Roman" w:ascii="Liberation Serif" w:hAnsi="Liberation Serif"/>
          <w:sz w:val="26"/>
          <w:szCs w:val="26"/>
        </w:rPr>
        <w:t>детей-инвалидов и детей с ограниченными возможностями здоровья;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1) организовать работу по обеспечению отдыха и оздоровления в ЛДП несовершеннолетних, состоящих на всех видах профилактического учет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2) обеспечить получение с </w:t>
      </w:r>
      <w:r>
        <w:rPr>
          <w:rFonts w:cs="Liberation Serif" w:ascii="Liberation Serif" w:hAnsi="Liberation Serif"/>
          <w:bCs/>
          <w:sz w:val="26"/>
          <w:szCs w:val="26"/>
        </w:rPr>
        <w:t>работников, непосредственно осуществляющих обработку персональных данных детей, относящихся к отдельной категории детей, обязательств о неразглашении персональных данных детей, полученных для их обработки.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5. Утвердить график работы загородных оздоровительных лагерей (далее - ЗОЛ) в весенние каникулы с 23 марта по 29 марта 2025 года; продолжительность смены - 7 календарных дней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6. Обеспечить регистрацию заявлений и прием документов в ЗОЛ с 08:00 час. 20.02.2025 до 20:00 час. 22.02.2025. 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7. Руководителям МАУ «ЦООиОД» и МАУ«ДОК «Звездный»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) назначить ответственных должностных лиц за прием заявлений и документов от родителей (законных представителей) и МФЦ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разместить на информационных стендах в учреждениях, официальных сайтах учреждений в информационно-телекоммуникационной сети Интернет информацию о порядке и условиях приема детей в ЗОЛ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3) обеспечить предоставление детям в возрасте от 6 лет 6 месяцев до 18 лет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 в Российской Федерации»,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отдельная категория детей) путевок в ЗОЛ, ЛДП в весенние каникулы 2025 года без родительской пла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беспечить получение с </w:t>
      </w:r>
      <w:r>
        <w:rPr>
          <w:rFonts w:cs="Liberation Serif" w:ascii="Liberation Serif" w:hAnsi="Liberation Serif"/>
          <w:bCs/>
          <w:sz w:val="26"/>
          <w:szCs w:val="26"/>
        </w:rPr>
        <w:t>работников, непосредственно осуществляющих обработку персональных данных детей, относящихся к отдельной категории детей, обязательств о неразглашении персональных данных детей, полученных для их обработ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) </w:t>
      </w:r>
      <w:r>
        <w:rPr>
          <w:rFonts w:cs="Liberation Serif" w:ascii="Liberation Serif" w:hAnsi="Liberation Serif"/>
          <w:sz w:val="26"/>
          <w:szCs w:val="26"/>
        </w:rPr>
        <w:t xml:space="preserve">обеспечить организацию отдыха </w:t>
      </w:r>
      <w:r>
        <w:rPr>
          <w:rFonts w:cs="LiberationSerif;Times New Roman" w:ascii="Liberation Serif" w:hAnsi="Liberation Serif"/>
          <w:sz w:val="26"/>
          <w:szCs w:val="26"/>
        </w:rPr>
        <w:t>детей-инвалидов и детей с ограниченными возможностями здоровья.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ab/>
        <w:t>8. Возложить ответственность на руководителей муниципальных учреждений за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)  своевременный ввод в АИС достоверных данных заявителей;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</w:rPr>
        <w:t>2) исполнение Административного регламента предоставления муниципальной услуги «</w:t>
      </w:r>
      <w:r>
        <w:rPr>
          <w:rFonts w:eastAsia="Calibri" w:cs="Liberation Serif" w:ascii="Liberation Serif" w:hAnsi="Liberation Serif"/>
          <w:b w:val="false"/>
        </w:rPr>
        <w:t>Организация отдыха детей в каникулярное врем</w:t>
      </w:r>
      <w:r>
        <w:rPr>
          <w:rFonts w:cs="Liberation Serif" w:ascii="Liberation Serif" w:hAnsi="Liberation Serif"/>
          <w:b w:val="false"/>
        </w:rPr>
        <w:t>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) обеспечение отдыха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 xml:space="preserve">10.  </w:t>
      </w:r>
      <w:r>
        <w:rPr>
          <w:rFonts w:cs="Liberation Serif" w:ascii="Liberation Serif" w:hAnsi="Liberation Serif"/>
          <w:sz w:val="26"/>
          <w:szCs w:val="26"/>
        </w:rPr>
        <w:t>Главному специалисту управления образования О.А. Скутиной обеспечить контроль за деятельностью МОУ по организации отдыха и оздоровления в ЛДП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11. Ведущему специалисту управления образования Н.А. Смирновой обеспечить координацию деятельности МОУ по организации питания детей в ЛД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Главному специалисту управления образования Е.П. Бабенко обеспечить контроль за подготовкой и функционированием АИС, взаимодействием работы МОУ с  МФЦ в пределах компет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13. Главному специалисту управления образования И.А. Семиной осуществлять контроль за работой МОУ в АИС, их взаимодействием с МФЦ и соблюдением действующего законодательства и установленного порядка при приеме заявлений, сверке документов, распределении и выдаче путевок в ЛДП в пределах компетенции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 xml:space="preserve">14. </w:t>
        <w:tab/>
        <w:t>Главному специалисту управления образования Е.П. Бабенко, главному специалисту управления образования И.А. Семиной организовать работу «Горячей линии» по вопросам приема заявлений и выдачи путевок в ЛДП в пределах компетенции.</w:t>
      </w:r>
      <w:r>
        <w:rPr>
          <w:rFonts w:cs="Times New Roman" w:ascii="Liberation Serif" w:hAnsi="Liberation Serif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5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Контроль за выполнением настоящего приказа возложить на заместителя начальника управления образования Е.С. Беляеву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чальник управления                                                Т.А. Удинцев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мина И.А.</w:t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7-81-14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  <w:sz w:val="18"/>
          <w:szCs w:val="18"/>
        </w:rPr>
      </w:pPr>
      <w:r>
        <w:rPr>
          <w:rFonts w:cs="Calibri" w:ascii="Liberation Serif" w:hAnsi="Liberation Serif"/>
          <w:color w:val="000000"/>
          <w:sz w:val="18"/>
          <w:szCs w:val="18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Calibri" w:ascii="Liberation Serif" w:hAnsi="Liberation Serif"/>
          <w:color w:val="000000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Calibri" w:ascii="Liberation Serif" w:hAnsi="Liberation Serif"/>
          <w:color w:val="000000"/>
        </w:rPr>
        <w:t>УТВЕРЖДЕНА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Calibri" w:ascii="Liberation Serif" w:hAnsi="Liberation Serif"/>
          <w:color w:val="000000"/>
        </w:rPr>
        <w:t>приказом управления образования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  <w:sz w:val="10"/>
          <w:szCs w:val="10"/>
        </w:rPr>
      </w:pPr>
      <w:r>
        <w:rPr>
          <w:rFonts w:cs="Calibri" w:ascii="Liberation Serif" w:hAnsi="Liberation Serif"/>
          <w:color w:val="000000"/>
        </w:rPr>
        <w:t>от 14.02.2025 № 123</w:t>
      </w:r>
    </w:p>
    <w:p>
      <w:pPr>
        <w:pStyle w:val="Normal"/>
        <w:shd w:fill="FFFFFF" w:val="clear"/>
        <w:jc w:val="center"/>
        <w:rPr>
          <w:rFonts w:ascii="Liberation Serif" w:hAnsi="Liberation Serif" w:cs="Calibri"/>
          <w:color w:val="000000"/>
          <w:sz w:val="22"/>
          <w:szCs w:val="22"/>
        </w:rPr>
      </w:pPr>
      <w:r>
        <w:rPr>
          <w:rFonts w:cs="Calibri" w:ascii="Liberation Serif" w:hAnsi="Liberation Serif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Дислокация лагерей с дневным пребыванием при общеобразовательных учреждениях, учреждениях дополнительного образования  в весенние каникулы 2024-2025 учебного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0"/>
        <w:gridCol w:w="1275"/>
        <w:gridCol w:w="1421"/>
        <w:gridCol w:w="1273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п.п. 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количество бесплатных путевок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из них детям, находящимся в ТЖС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Дзержинский рай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Гимназия 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Лен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1 им. Н.К.Круп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гимназия № 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СОШ № 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44 им. народного учителя СССР Г.Д. Лавр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ГМ СО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У ДО ДДТ Лен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Тагилстро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5 с углубленным изучением отдельных предметов им. Г.Н.Зайце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 им.А.П.Бонд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НОШ № 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«ЦО №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Политехническая гимназ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 ТДД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2FF21E720BF4581F8E05169D942C9F0F10FE5717CBF319725B84DA34AEE447AFDBDEAB354C91EF46DBBFB3BA0Aj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Димка</dc:creator>
  <dc:description/>
  <cp:keywords/>
  <dc:language>en-US</dc:language>
  <cp:lastModifiedBy>1</cp:lastModifiedBy>
  <cp:lastPrinted>2025-02-17T16:06:00Z</cp:lastPrinted>
  <dcterms:modified xsi:type="dcterms:W3CDTF">2025-05-16T07:18:00Z</dcterms:modified>
  <cp:revision>2</cp:revision>
  <dc:subject/>
  <dc:title>,</dc:title>
</cp:coreProperties>
</file>