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3" w:hRule="exact"/>
        </w:trPr>
        <w:tc>
          <w:tcPr>
            <w:tcW w:w="10188" w:type="dxa"/>
            <w:tcBorders/>
          </w:tcPr>
          <w:p>
            <w:pPr>
              <w:pStyle w:val="Header"/>
              <w:ind w:left="5222" w:hanging="0"/>
              <w:rPr>
                <w:rFonts w:ascii="Liberation Serif;Times New Roman" w:hAnsi="Liberation Serif;Times New Roman" w:cs="Liberation Serif;Times New Roman"/>
                <w:b/>
                <w:b/>
                <w:vanish/>
                <w:sz w:val="28"/>
                <w:szCs w:val="28"/>
                <w:lang w:val="en-US"/>
              </w:rPr>
            </w:pPr>
            <w:bookmarkStart w:id="0" w:name="UpHeader2"/>
            <w:bookmarkEnd w:id="0"/>
            <w:r>
              <w:rPr>
                <w:rFonts w:cs="Liberation Serif;Times New Roman" w:ascii="Liberation Serif;Times New Roman" w:hAnsi="Liberation Serif;Times New Roman"/>
                <w:b/>
                <w:vanish/>
                <w:sz w:val="28"/>
                <w:szCs w:val="28"/>
              </w:rPr>
              <w:t>ПРОЕКТ</w:t>
            </w:r>
          </w:p>
          <w:p>
            <w:pPr>
              <w:pStyle w:val="Header"/>
              <w:ind w:left="5222" w:hanging="0"/>
              <w:rPr>
                <w:rFonts w:ascii="Liberation Serif;Times New Roman" w:hAnsi="Liberation Serif;Times New Roman" w:cs="Liberation Serif;Times New Roman"/>
                <w:b/>
                <w:b/>
                <w:vanish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vanish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Header"/>
              <w:ind w:left="-181" w:hanging="0"/>
              <w:jc w:val="center"/>
              <w:rPr/>
            </w:pPr>
            <w:bookmarkStart w:id="1" w:name="UpHeader1"/>
            <w:bookmarkEnd w:id="1"/>
            <w:r>
              <w:rPr>
                <w:rFonts w:cs="Liberation Serif;Times New Roman" w:ascii="Liberation Serif;Times New Roman" w:hAnsi="Liberation Serif;Times New Roman"/>
              </w:rPr>
              <w:object w:dxaOrig="1291" w:dyaOrig="15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64.45pt" filled="f" o:ole="">
                  <v:imagedata r:id="rId3" o:title=""/>
                </v:shape>
                <o:OLEObject Type="Embed" ProgID="" ShapeID="ole_rId2" DrawAspect="Content" ObjectID="_574232813" r:id="rId2"/>
              </w:objec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00"/>
                <w:szCs w:val="100"/>
                <w:lang w:val="en-US"/>
              </w:rPr>
              <w:t xml:space="preserve">          </w:t>
            </w:r>
          </w:p>
        </w:tc>
      </w:tr>
    </w:tbl>
    <w:p>
      <w:pPr>
        <w:pStyle w:val="31"/>
        <w:rPr>
          <w:rFonts w:ascii="Liberation Serif;Times New Roman" w:hAnsi="Liberation Serif;Times New Roman" w:cs="Liberation Serif;Times New Roman"/>
          <w:b/>
          <w:b/>
          <w:caps/>
          <w:color w:val="000000"/>
          <w:sz w:val="16"/>
          <w:lang w:val="en-US"/>
        </w:rPr>
      </w:pPr>
      <w:r>
        <w:rPr>
          <w:rFonts w:cs="Liberation Serif;Times New Roman" w:ascii="Liberation Serif;Times New Roman" w:hAnsi="Liberation Serif;Times New Roman"/>
          <w:b/>
          <w:caps/>
          <w:color w:val="000000"/>
          <w:sz w:val="16"/>
          <w:lang w:val="en-US"/>
        </w:rPr>
      </w:r>
    </w:p>
    <w:p>
      <w:pPr>
        <w:pStyle w:val="31"/>
        <w:jc w:val="center"/>
        <w:rPr>
          <w:rFonts w:ascii="Liberation Serif;Times New Roman" w:hAnsi="Liberation Serif;Times New Roman" w:cs="Liberation Serif;Times New Roman"/>
          <w:b/>
          <w:b/>
          <w:caps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b/>
          <w:caps/>
          <w:color w:val="000000"/>
          <w:szCs w:val="28"/>
        </w:rPr>
        <w:t>АДМИНИСТРАЦИЯ ГОРОДА НИЖНИЙ ТАГИЛ</w:t>
      </w:r>
    </w:p>
    <w:p>
      <w:pPr>
        <w:pStyle w:val="31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pacing w:val="120"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120"/>
          <w:sz w:val="44"/>
          <w:szCs w:val="44"/>
        </w:rPr>
        <w:t>ПОСТАНОВЛЕНИЕ</w:t>
      </w:r>
    </w:p>
    <w:p>
      <w:pPr>
        <w:pStyle w:val="31"/>
        <w:rPr>
          <w:rFonts w:ascii="Liberation Serif;Times New Roman" w:hAnsi="Liberation Serif;Times New Roman" w:cs="Liberation Serif;Times New Roman"/>
          <w:b/>
          <w:b/>
          <w:color w:val="000000"/>
          <w:spacing w:val="120"/>
          <w:sz w:val="44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120"/>
          <w:sz w:val="44"/>
          <w:szCs w:val="28"/>
        </w:rPr>
      </w:r>
    </w:p>
    <w:p>
      <w:pPr>
        <w:pStyle w:val="31"/>
        <w:rPr>
          <w:rFonts w:ascii="Liberation Serif;Times New Roman" w:hAnsi="Liberation Serif;Times New Roman" w:cs="Liberation Serif;Times New Roman"/>
          <w:b/>
          <w:b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8"/>
        </w:rPr>
      </w:r>
    </w:p>
    <w:tbl>
      <w:tblPr>
        <w:tblW w:w="10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701"/>
        <w:gridCol w:w="425"/>
        <w:gridCol w:w="1984"/>
        <w:gridCol w:w="6404"/>
      </w:tblGrid>
      <w:tr>
        <w:trPr/>
        <w:tc>
          <w:tcPr>
            <w:tcW w:w="43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от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28.06.20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1417-ПА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О внесении изменения в Административный регламент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», утвержденный постановлением Администрации города Нижний Тагил от 16.03.2023 № 555-П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законом от 24 июня 2023 года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, руководствуясь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рядк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зработки и утверждения административных регламентов исполнения муниципальных функций </w:t>
        <w:br/>
        <w:t xml:space="preserve">и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, утвержденным постановлением Администрации города Нижний Тагил от 30.06.2011 № 1315 (с изменениями, внесенными постановлениями Администрации города Нижний Тагил от 02.08.2012 № 1687, от 07.04.2014 № 677-ПА, от 24.01.2019 № 131-ПА),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став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орода Нижний Тагил, Администрация города Нижний Таги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. </w:t>
      </w:r>
      <w:r>
        <w:rPr>
          <w:rFonts w:eastAsia="Calibri" w:cs="Tahoma" w:ascii="Liberation Serif;Times New Roman" w:hAnsi="Liberation Serif;Times New Roman"/>
          <w:sz w:val="28"/>
          <w:szCs w:val="28"/>
          <w:lang w:eastAsia="en-US"/>
        </w:rPr>
        <w:t>Внест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в Административный регламент предоставления муниципальной услуги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заявлений о зачислении в муниципальные образовательные организации, реализующие программы общего образования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утвержденный постановлением Администрации города Нижний Тагил </w:t>
        <w:br/>
        <w:t xml:space="preserve">от 16.03.2023 №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55-ПА (с изменениями, внесенными постановлением Администрации города Нижний Тагил </w:t>
      </w:r>
      <w:r>
        <w:rPr>
          <w:rFonts w:cs="Arial" w:ascii="Liberation Serif;Times New Roman" w:hAnsi="Liberation Serif;Times New Roman"/>
          <w:bCs/>
          <w:color w:val="000000"/>
          <w:sz w:val="28"/>
          <w:szCs w:val="28"/>
        </w:rPr>
        <w:t>от 31.03.2023 № 701-ПА)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ледующее изменение: </w:t>
      </w:r>
    </w:p>
    <w:p>
      <w:pPr>
        <w:pStyle w:val="Style12"/>
        <w:shd w:fill="FFFFFF" w:val="clear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7 к Административному регламенту изложить в новой редакции (приложение).</w:t>
      </w:r>
    </w:p>
    <w:p>
      <w:pPr>
        <w:pStyle w:val="Style12"/>
        <w:shd w:fill="FFFFFF" w:val="clear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. Действие настоящего постановления распространяется </w:t>
        <w:br/>
        <w:t>на правоотношения, возникшие с 24 июня 2023 года.</w:t>
      </w:r>
    </w:p>
    <w:p>
      <w:pPr>
        <w:pStyle w:val="Style12"/>
        <w:shd w:fill="FFFFFF" w:val="clear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3. </w:t>
      </w:r>
      <w:r>
        <w:rPr>
          <w:rFonts w:eastAsia="Calibri" w:cs="Tahoma" w:ascii="Liberation Serif;Times New Roman" w:hAnsi="Liberation Serif;Times New Roman"/>
          <w:sz w:val="28"/>
          <w:szCs w:val="28"/>
          <w:lang w:eastAsia="en-US"/>
        </w:rPr>
        <w:t xml:space="preserve">Опубликовать данное постановление в газете «Тагильский рабочий» </w:t>
        <w:br/>
        <w:t>и разместить на официальном сайте города Нижний Тагил.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лава город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.Ю. Пинаев</w:t>
            </w:r>
          </w:p>
        </w:tc>
      </w:tr>
    </w:tbl>
    <w:p>
      <w:pPr>
        <w:pStyle w:val="Normal"/>
        <w:ind w:left="5670" w:hanging="0"/>
        <w:jc w:val="center"/>
        <w:rPr>
          <w:rFonts w:ascii="Liberation Serif;Times New Roman" w:hAnsi="Liberation Serif;Times New Roman" w:cs="Liberation Serif;Times New Roman"/>
          <w:strike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становлению</w:t>
      </w:r>
    </w:p>
    <w:p>
      <w:pPr>
        <w:pStyle w:val="Normal"/>
        <w:ind w:left="567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министрации города</w:t>
      </w:r>
    </w:p>
    <w:p>
      <w:pPr>
        <w:pStyle w:val="Normal"/>
        <w:ind w:left="567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        №</w:t>
      </w:r>
    </w:p>
    <w:p>
      <w:pPr>
        <w:pStyle w:val="Normal"/>
        <w:ind w:left="567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7</w:t>
      </w:r>
    </w:p>
    <w:p>
      <w:pPr>
        <w:pStyle w:val="ConsPlusNormal"/>
        <w:ind w:left="5670" w:hanging="0"/>
        <w:jc w:val="center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к Административному регламенту</w:t>
      </w:r>
    </w:p>
    <w:p>
      <w:pPr>
        <w:pStyle w:val="ConsPlusNormal"/>
        <w:ind w:left="5670" w:hanging="0"/>
        <w:jc w:val="center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  <w:t>по предоставлению муниципальной услуги</w:t>
      </w:r>
    </w:p>
    <w:p>
      <w:pPr>
        <w:pStyle w:val="ConsPlusNormal"/>
        <w:ind w:left="5670" w:hanging="0"/>
        <w:jc w:val="center"/>
        <w:rPr>
          <w:rFonts w:ascii="Liberation Serif;Times New Roman" w:hAnsi="Liberation Serif;Times New Roman" w:cs="Times New Roman"/>
          <w:sz w:val="24"/>
        </w:rPr>
      </w:pPr>
      <w:r>
        <w:rPr>
          <w:rFonts w:cs="Times New Roman" w:ascii="Liberation Serif;Times New Roman" w:hAnsi="Liberation Serif;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Категории граждан, имеющих внеочередное, первоочередное </w:t>
        <w:br/>
        <w:t xml:space="preserve">и преимущественное право приема на обучение по основным общеобразовательным и программам начального общего образования </w:t>
        <w:br/>
        <w:t>в муниципальную образовательную организацию, реализующую программу общего образования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trike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trike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2667"/>
        <w:gridCol w:w="3951"/>
        <w:gridCol w:w="2407"/>
      </w:tblGrid>
      <w:tr>
        <w:trPr>
          <w:tblHeader w:val="true"/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. п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квизиты правового ак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атегория гражд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еобходимые документы </w:t>
              <w:br/>
              <w:t>для подтверждения прав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Раздел 1. Имеют внеочередное право 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Федеральный закон от 27 мая 1998 года № 76-ФЗ </w:t>
              <w:br/>
              <w:t>«О статусе военнослужащих»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ункт 8 статьи 24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</w:t>
              <w:br/>
              <w:t xml:space="preserve">или заболевания, полученных </w:t>
              <w:br/>
              <w:t xml:space="preserve">при выполнении задач в ходе проведения специальной военной операции, </w:t>
              <w:br/>
              <w:t xml:space="preserve">в том числе усыновленные (удочеренные) или находящиеся </w:t>
              <w:br/>
              <w:t xml:space="preserve">под опекой или попечительством </w:t>
              <w:br/>
              <w:t xml:space="preserve">в семье, включая приемную семью либо </w:t>
              <w:br/>
              <w:t>в случаях, предусмотренных законами субъектов Российской Федерации, патронатную семью, по месту жительства их сем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правка из военного комиссариат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пия документа, подтверждающего установление опеки </w:t>
              <w:br/>
              <w:t xml:space="preserve">или попечительства </w:t>
              <w:br/>
              <w:t>(при необходимости)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едеральный закон от 3 июля 2016 года № 226-ФЗ «О войсках национальной гвардии»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статья 28.1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</w:t>
              <w:br/>
              <w:t xml:space="preserve">или заболевания, полученных </w:t>
              <w:br/>
              <w:t xml:space="preserve">при выполнении задач в ходе проведения специальной военной операции, </w:t>
              <w:br/>
              <w:t xml:space="preserve">в том числе усыновленные (удочеренные) или находящиеся </w:t>
              <w:br/>
              <w:t xml:space="preserve">под опекой или попечительством </w:t>
              <w:br/>
              <w:t xml:space="preserve">в семье, включая приемную семью либо </w:t>
              <w:br/>
              <w:t>в случаях, предусмотренных законами субъектов Российской Федерации, патронатную семью, по месту жительства их сем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правка с места службы сотрудника войск национальной гвард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пия документа, подтверждающего установление опеки </w:t>
              <w:br/>
              <w:t xml:space="preserve">или попечительства </w:t>
              <w:br/>
              <w:t>(при необходимости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Раздел 2. Имеют первоочередное право 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Федеральный закон </w:t>
              <w:br/>
              <w:t xml:space="preserve">от 27 мая 1998 года </w:t>
              <w:br/>
              <w:t xml:space="preserve">№ 76-ФЗ </w:t>
              <w:br/>
              <w:t>«О статусе военнослужащих»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абзац 2 пункта 6 статьи 19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ети военнослужащих и дети граждан, пребывающих в добровольческих формированиях, в том числе усыновленные (удочеренные) </w:t>
              <w:br/>
              <w:t xml:space="preserve">или находящиеся </w:t>
              <w:br/>
              <w:t xml:space="preserve">под опекой или попечительством </w:t>
              <w:br/>
              <w:t xml:space="preserve">в семье, включая приемную семью либо </w:t>
              <w:br/>
              <w:t>в случаях, предусмотренных законами субъектов Российской Федерации, патронатную семью, по месту жительства их сем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правка командира войсковой части военнослужащего </w:t>
              <w:br/>
              <w:t xml:space="preserve">или гражданина, пребывающего </w:t>
              <w:br/>
              <w:t>в добровольческих формированиях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пия документа, подтверждающего установление опеки </w:t>
              <w:br/>
              <w:t xml:space="preserve">или попечительства </w:t>
              <w:br/>
              <w:t>(при необходимости)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Федеральный закон от 7 февраля 2011 года № 3-ФЗ </w:t>
              <w:br/>
              <w:t xml:space="preserve">«О полиции»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ункт 6 статьи 46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ти сотрудников поли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правка с места работы (службы) родителя(ей) (законного(ых) представителя(ей)) ребенка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ети сотрудника полиции, погибшего (умершего) вследствие увечья или иного повреждения здоровья, полученных </w:t>
              <w:br/>
              <w:t>в связи с выполнением служебных обязаннос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справка с места работ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службы)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одителя(ей) (законного(ых) представителя(ей)) ребенка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ети сотрудника полиции, умершего вследствие заболевания, полученного </w:t>
              <w:br/>
              <w:t xml:space="preserve">в период прохождения службы </w:t>
              <w:br/>
              <w:t>в поли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справка с места работ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службы)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одителя(ей) (законного(ых) представителя(ей)) ребенка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ети гражданина Российской Федерации, уволенного со службы в полиции вследствие увечья или иного повреждения здоровья, полученных </w:t>
              <w:br/>
              <w:t>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справка с места работ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службы)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одителя(ей) (законного(ых) представителя(ей)) ребенка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ети гражданина Российской Федерации, умершего в течение одного года после увольнения со службы </w:t>
              <w:br/>
              <w:t xml:space="preserve">в полиции вследствие увечья или иного повреждения здоровья, полученных </w:t>
              <w:br/>
              <w:t xml:space="preserve">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</w:t>
              <w:br/>
              <w:t>в поли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справка с места работ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службы)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одителя(ей) (законного(ых) представителя(ей)) ребенка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ети, находящиеся (находившиеся) </w:t>
              <w:br/>
              <w:t xml:space="preserve">на иждивении сотрудника полиции, гражданина Российской Федерации, </w:t>
              <w:br/>
              <w:t xml:space="preserve">в указанных </w:t>
            </w:r>
            <w:hyperlink w:anchor="P201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унктах 1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hyperlink w:anchor="P202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настоящей ч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справка с места работ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службы)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одителя(ей) (законного(ых) представителя(ей)) ребенк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Федеральный закон от 7 февраля 2011 года № 3-ФЗ </w:t>
              <w:br/>
              <w:t xml:space="preserve">«О полиции»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ункт 2 статьи 56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правка с места работы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службы)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 родителя(ей) (законного(ых) представителя(ей)) ребенка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Федеральный закон </w:t>
              <w:br/>
              <w:t xml:space="preserve">от 30 декабря 2012 года </w:t>
              <w:br/>
              <w:t xml:space="preserve">№ 283-ФЗ «О социальных гарантиях сотрудникам некоторых федеральных органов исполнительной власти </w:t>
              <w:br/>
              <w:t xml:space="preserve">и внесении изменений </w:t>
              <w:br/>
              <w:t>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пункт 14 статьи 3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Федеральный закон </w:t>
              <w:br/>
              <w:t xml:space="preserve">от 1 октября 2019 года </w:t>
              <w:br/>
              <w:t xml:space="preserve">№ 328-ФЗ «О службе </w:t>
              <w:br/>
              <w:t xml:space="preserve">в органах принудительного исполнения Российской Федерации </w:t>
              <w:br/>
              <w:t xml:space="preserve">и внесении изменений </w:t>
              <w:br/>
              <w:t>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статья 65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ети сотруд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справка с места работ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службы)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одителя(ей) (законного(ых) представителя(ей)) ребенка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ети сотрудника, погибшего (умершего) вследствие увечья или иного повреждения здоровья, полученных </w:t>
              <w:br/>
              <w:t>в связи с выполнением служебных обязаннос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справка с места работ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службы)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одителя(ей) (законного(ых) представителя(ей)) ребенка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ети сотрудника, умершего вследствие заболевания, полученного в период прохождения службы в учреждениях </w:t>
              <w:br/>
              <w:t>и орган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справка с места работ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службы)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одителя(ей) (законного(ых) представителя(ей)) ребенка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ети гражданина Российской Федерации, уволенного со службы в учреждениях </w:t>
              <w:br/>
              <w:t xml:space="preserve">и органах вследствие увечья или иного повреждения здоровья, полученных </w:t>
              <w:br/>
              <w:t>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справка с места работ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службы)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одителя(ей) (законного(ых) представителя(ей)) ребенка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ети гражданина Российской Федерации, умершего в течение одного года после увольнения со службы </w:t>
              <w:br/>
              <w:t>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</w:t>
              <w:br/>
              <w:t xml:space="preserve">в период прохождения службы </w:t>
              <w:br/>
              <w:t>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справка с места работ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службы)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 родителя(ей) (законного(ых) представителя(ей)) ребенка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ети, находящиеся (находившиеся) </w:t>
              <w:br/>
              <w:t xml:space="preserve">на иждивении сотрудника, гражданина Российской Федерации, указанных в пунктах 1–5 части 14 статьи 3 Федерального закона от 30 декабря </w:t>
              <w:br/>
              <w:t>2012 года № 283-Ф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справка с места работ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службы)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 родителя(ей) (законного(ых) представителя(ей)) ребенк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  <w:t>Раздел 3. Имеют преимущественное право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Федеральный закон </w:t>
              <w:br/>
              <w:t xml:space="preserve">от 29 декабря 2012 года </w:t>
              <w:br/>
              <w:t>№ 273-ФЗ «Об образовании в Российской Федерации» (пункт 3.1. статьи 67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ебенок, в том числе усыновленный (удочеренный) или находящийся </w:t>
              <w:br/>
              <w:t xml:space="preserve">под опекой или попечительством </w:t>
              <w:br/>
              <w:t xml:space="preserve">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</w:t>
              <w:br/>
              <w:t xml:space="preserve">на обучение по основным общеобразовательным программам </w:t>
              <w:br/>
              <w:t xml:space="preserve">в государственную или муниципальную образовательную организацию, </w:t>
              <w:br/>
              <w:t>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видетельство о рождении полнородного и (или) неполнородного брата </w:t>
              <w:br/>
              <w:t xml:space="preserve">и (или) сестры, обучающихся </w:t>
              <w:br/>
              <w:t xml:space="preserve">в Организации;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пия документа, подтверждающего установление опеки </w:t>
              <w:br/>
              <w:t xml:space="preserve">или попечительства </w:t>
              <w:br/>
              <w:t>(при необходимости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8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0"/>
      <w:jc w:val="both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180"/>
      <w:jc w:val="both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18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2183F21DBD15826C46D41DE848548E15DC1EAA715DCAA9CCD4880FBDC3716FB858802D62A8957FF2D9012D0081D2D2246AFF2DA423B1EA44A48BC79PFdCL" TargetMode="External"/><Relationship Id="rId5" Type="http://schemas.openxmlformats.org/officeDocument/2006/relationships/hyperlink" Target="consultantplus://offline/ref=F2183F21DBD15826C46D41DE848548E15DC1EAA716DCA999C04880FBDC3716FB858802D62A8957FF2D9117D2081D2D2246AFF2DA423B1EA44A48BC79PFdC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9:00Z</dcterms:created>
  <dc:creator>ekosyanova</dc:creator>
  <dc:description/>
  <dc:language>en-US</dc:language>
  <cp:lastModifiedBy>prepodavatel</cp:lastModifiedBy>
  <dcterms:modified xsi:type="dcterms:W3CDTF">2024-03-14T09:09:00Z</dcterms:modified>
  <cp:revision>2</cp:revision>
  <dc:subject/>
  <dc:title>Постановление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st">
    <vt:lpwstr/>
  </property>
  <property fmtid="{D5CDD505-2E9C-101B-9397-08002B2CF9AE}" pid="3" name="Addressee">
    <vt:lpwstr/>
  </property>
  <property fmtid="{D5CDD505-2E9C-101B-9397-08002B2CF9AE}" pid="4" name="AgreeDateList">
    <vt:lpwstr/>
  </property>
  <property fmtid="{D5CDD505-2E9C-101B-9397-08002B2CF9AE}" pid="5" name="AgreeID">
    <vt:lpwstr/>
  </property>
  <property fmtid="{D5CDD505-2E9C-101B-9397-08002B2CF9AE}" pid="6" name="CityHead">
    <vt:lpwstr/>
  </property>
  <property fmtid="{D5CDD505-2E9C-101B-9397-08002B2CF9AE}" pid="7" name="ContentTypeId">
    <vt:lpwstr>0x010100A97472F3161E6742BB0293A10E3BBC5800F126D525AC63E24F9854DD37DB14DB3E</vt:lpwstr>
  </property>
  <property fmtid="{D5CDD505-2E9C-101B-9397-08002B2CF9AE}" pid="8" name="DateIncoming">
    <vt:lpwstr/>
  </property>
  <property fmtid="{D5CDD505-2E9C-101B-9397-08002B2CF9AE}" pid="9" name="DateMeeting">
    <vt:lpwstr/>
  </property>
  <property fmtid="{D5CDD505-2E9C-101B-9397-08002B2CF9AE}" pid="10" name="DateOfControl">
    <vt:lpwstr/>
  </property>
  <property fmtid="{D5CDD505-2E9C-101B-9397-08002B2CF9AE}" pid="11" name="DateOfProlongation">
    <vt:lpwstr/>
  </property>
  <property fmtid="{D5CDD505-2E9C-101B-9397-08002B2CF9AE}" pid="12" name="DateOfReport">
    <vt:lpwstr/>
  </property>
  <property fmtid="{D5CDD505-2E9C-101B-9397-08002B2CF9AE}" pid="13" name="Date_action">
    <vt:lpwstr/>
  </property>
  <property fmtid="{D5CDD505-2E9C-101B-9397-08002B2CF9AE}" pid="14" name="Developer_FIO">
    <vt:lpwstr/>
  </property>
  <property fmtid="{D5CDD505-2E9C-101B-9397-08002B2CF9AE}" pid="15" name="Developer_Phone">
    <vt:lpwstr/>
  </property>
  <property fmtid="{D5CDD505-2E9C-101B-9397-08002B2CF9AE}" pid="16" name="EndorseID">
    <vt:lpwstr/>
  </property>
  <property fmtid="{D5CDD505-2E9C-101B-9397-08002B2CF9AE}" pid="17" name="External_FIO">
    <vt:lpwstr/>
  </property>
  <property fmtid="{D5CDD505-2E9C-101B-9397-08002B2CF9AE}" pid="18" name="External_FIO1">
    <vt:lpwstr/>
  </property>
  <property fmtid="{D5CDD505-2E9C-101B-9397-08002B2CF9AE}" pid="19" name="InnerExecutors">
    <vt:lpwstr/>
  </property>
  <property fmtid="{D5CDD505-2E9C-101B-9397-08002B2CF9AE}" pid="20" name="Internal_Invitees">
    <vt:lpwstr/>
  </property>
  <property fmtid="{D5CDD505-2E9C-101B-9397-08002B2CF9AE}" pid="21" name="KindActIncoming">
    <vt:lpwstr/>
  </property>
  <property fmtid="{D5CDD505-2E9C-101B-9397-08002B2CF9AE}" pid="22" name="NumberIncoming">
    <vt:lpwstr/>
  </property>
  <property fmtid="{D5CDD505-2E9C-101B-9397-08002B2CF9AE}" pid="23" name="NumberItem">
    <vt:lpwstr/>
  </property>
  <property fmtid="{D5CDD505-2E9C-101B-9397-08002B2CF9AE}" pid="24" name="Order">
    <vt:r8>1400</vt:r8>
  </property>
  <property fmtid="{D5CDD505-2E9C-101B-9397-08002B2CF9AE}" pid="25" name="OutExecutors">
    <vt:lpwstr/>
  </property>
  <property fmtid="{D5CDD505-2E9C-101B-9397-08002B2CF9AE}" pid="26" name="Place_action">
    <vt:lpwstr/>
  </property>
  <property fmtid="{D5CDD505-2E9C-101B-9397-08002B2CF9AE}" pid="27" name="PlanDateExecution">
    <vt:lpwstr/>
  </property>
  <property fmtid="{D5CDD505-2E9C-101B-9397-08002B2CF9AE}" pid="28" name="ProjNumber">
    <vt:lpwstr>37858</vt:lpwstr>
  </property>
  <property fmtid="{D5CDD505-2E9C-101B-9397-08002B2CF9AE}" pid="29" name="Recipient_Dep">
    <vt:lpwstr/>
  </property>
  <property fmtid="{D5CDD505-2E9C-101B-9397-08002B2CF9AE}" pid="30" name="Recipient_FIO">
    <vt:lpwstr/>
  </property>
  <property fmtid="{D5CDD505-2E9C-101B-9397-08002B2CF9AE}" pid="31" name="Recipient_Title">
    <vt:lpwstr/>
  </property>
  <property fmtid="{D5CDD505-2E9C-101B-9397-08002B2CF9AE}" pid="32" name="RegDateWords">
    <vt:lpwstr/>
  </property>
  <property fmtid="{D5CDD505-2E9C-101B-9397-08002B2CF9AE}" pid="33" name="RegNumber">
    <vt:lpwstr>1417-ПА</vt:lpwstr>
  </property>
  <property fmtid="{D5CDD505-2E9C-101B-9397-08002B2CF9AE}" pid="34" name="SignSubstitution">
    <vt:lpwstr/>
  </property>
  <property fmtid="{D5CDD505-2E9C-101B-9397-08002B2CF9AE}" pid="35" name="SignTaskId">
    <vt:lpwstr/>
  </property>
  <property fmtid="{D5CDD505-2E9C-101B-9397-08002B2CF9AE}" pid="36" name="Sign_FIO">
    <vt:lpwstr>В.Ю. Пинаев</vt:lpwstr>
  </property>
  <property fmtid="{D5CDD505-2E9C-101B-9397-08002B2CF9AE}" pid="37" name="Sign_Title">
    <vt:lpwstr>Глава города</vt:lpwstr>
  </property>
  <property fmtid="{D5CDD505-2E9C-101B-9397-08002B2CF9AE}" pid="38" name="Sign_dep">
    <vt:lpwstr/>
  </property>
  <property fmtid="{D5CDD505-2E9C-101B-9397-08002B2CF9AE}" pid="39" name="Summary">
    <vt:lpwstr>О внесении изменений в Административный регламент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», утвержденный постановлением Администрации города Ни</vt:lpwstr>
  </property>
  <property fmtid="{D5CDD505-2E9C-101B-9397-08002B2CF9AE}" pid="40" name="Summary1">
    <vt:lpwstr>О внесении изменений в Административный регламент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», утвержденный постановлением Администрации города Ни</vt:lpwstr>
  </property>
  <property fmtid="{D5CDD505-2E9C-101B-9397-08002B2CF9AE}" pid="41" name="SummaryIncoming">
    <vt:lpwstr/>
  </property>
  <property fmtid="{D5CDD505-2E9C-101B-9397-08002B2CF9AE}" pid="42" name="SummaryKid">
    <vt:lpwstr/>
  </property>
  <property fmtid="{D5CDD505-2E9C-101B-9397-08002B2CF9AE}" pid="43" name="TemplateName">
    <vt:lpwstr>Постановление Администрации города</vt:lpwstr>
  </property>
  <property fmtid="{D5CDD505-2E9C-101B-9397-08002B2CF9AE}" pid="44" name="Time_action_begin">
    <vt:lpwstr/>
  </property>
  <property fmtid="{D5CDD505-2E9C-101B-9397-08002B2CF9AE}" pid="45" name="Time_action_finish">
    <vt:lpwstr/>
  </property>
  <property fmtid="{D5CDD505-2E9C-101B-9397-08002B2CF9AE}" pid="46" name="TypeOfDocument">
    <vt:lpwstr/>
  </property>
  <property fmtid="{D5CDD505-2E9C-101B-9397-08002B2CF9AE}" pid="47" name="VisedDateList">
    <vt:lpwstr/>
  </property>
  <property fmtid="{D5CDD505-2E9C-101B-9397-08002B2CF9AE}" pid="48" name="VisedID">
    <vt:lpwstr/>
  </property>
  <property fmtid="{D5CDD505-2E9C-101B-9397-08002B2CF9AE}" pid="49" name="WorkflowVersion">
    <vt:r8>1</vt:r8>
  </property>
  <property fmtid="{D5CDD505-2E9C-101B-9397-08002B2CF9AE}" pid="50" name="responsible">
    <vt:lpwstr/>
  </property>
  <property fmtid="{D5CDD505-2E9C-101B-9397-08002B2CF9AE}" pid="51" name="Состояние">
    <vt:lpwstr/>
  </property>
  <property fmtid="{D5CDD505-2E9C-101B-9397-08002B2CF9AE}" pid="52" name="Статус">
    <vt:lpwstr>Утверждено</vt:lpwstr>
  </property>
</Properties>
</file>