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30.12.2012 </w:t>
              <w:br/>
      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" w:name="_Hlk128753564"/>
      <w:bookmarkStart w:id="2" w:name="_Hlk12875356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, за исключением случаев, предусмотренных частями 5 и 6 статьи 67 и статьей 88 Федерального зак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2:00Z</dcterms:created>
  <dc:creator>Кречетова Елена Викторовна</dc:creator>
  <dc:description/>
  <dc:language>en-US</dc:language>
  <cp:lastModifiedBy>111</cp:lastModifiedBy>
  <cp:lastPrinted>2025-03-18T11:51:00Z</cp:lastPrinted>
  <dcterms:modified xsi:type="dcterms:W3CDTF">2025-03-27T15:22:00Z</dcterms:modified>
  <cp:revision>2</cp:revision>
  <dc:subject/>
  <dc:title/>
</cp:coreProperties>
</file>